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748155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77" t="-5950" r="-2977" b="-5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57785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64770</wp:posOffset>
                </wp:positionV>
                <wp:extent cx="2980690" cy="358775"/>
                <wp:effectExtent l="15875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ИНАР  ДЛЯ  КАДРОВ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-5.1pt;width:234.65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ИНАР  ДЛЯ  КАДРОВИКА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b/>
          <w:i/>
          <w:sz w:val="18"/>
        </w:rPr>
        <w:t xml:space="preserve">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</w:t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</w:rPr>
        <w:t xml:space="preserve">Образовательный центр «Бизнес Форс» </w:t>
      </w:r>
      <w:r>
        <w:rPr>
          <w:b/>
          <w:i/>
          <w:sz w:val="18"/>
          <w:lang w:val="en-US"/>
        </w:rPr>
        <w:t>www</w:t>
      </w:r>
      <w:r>
        <w:rPr>
          <w:b/>
          <w:i/>
          <w:sz w:val="18"/>
        </w:rPr>
        <w:t>.</w:t>
      </w:r>
      <w:r>
        <w:rPr>
          <w:b/>
          <w:i/>
          <w:sz w:val="18"/>
          <w:lang w:val="en-US"/>
        </w:rPr>
        <w:t>ocbf</w:t>
      </w:r>
      <w:r>
        <w:rPr>
          <w:b/>
          <w:i/>
          <w:sz w:val="18"/>
        </w:rPr>
        <w:t>.</w:t>
      </w:r>
      <w:r>
        <w:rPr>
          <w:b/>
          <w:i/>
          <w:sz w:val="18"/>
          <w:lang w:val="en-US"/>
        </w:rPr>
        <w:t>ru</w:t>
      </w:r>
      <w:r>
        <w:rPr>
          <w:b/>
          <w:i/>
          <w:sz w:val="18"/>
        </w:rPr>
        <w:t xml:space="preserve">   https://vk.com/businessforce_rzn           </w:t>
      </w:r>
      <w:r>
        <w:rPr>
          <w:b/>
          <w:i/>
          <w:sz w:val="18"/>
          <w:u w:val="single"/>
        </w:rPr>
        <w:t>Информационное письмо №4-С  от  18.0719г</w:t>
      </w:r>
      <w:r>
        <w:rPr>
          <w:b/>
          <w:i/>
          <w:sz w:val="18"/>
        </w:rPr>
        <w:t>.</w:t>
      </w:r>
    </w:p>
    <w:p>
      <w:pPr>
        <w:pStyle w:val="Normal"/>
        <w:rPr/>
      </w:pPr>
      <w:r>
        <w:rPr>
          <w:i/>
          <w:sz w:val="18"/>
        </w:rPr>
        <w:t xml:space="preserve">ИП Ковалев А.А.,Свидетельство № ГС 43824 выдано 8.12.2003 г.                                                                         </w:t>
      </w:r>
      <w:r>
        <w:rPr>
          <w:b/>
          <w:i/>
          <w:sz w:val="18"/>
          <w:u w:val="single"/>
        </w:rPr>
        <w:t>является основанием для оплаты</w:t>
      </w:r>
    </w:p>
    <w:p>
      <w:pPr>
        <w:pStyle w:val="Normal"/>
        <w:pBdr>
          <w:bottom w:val="single" w:sz="12" w:space="0" w:color="000000"/>
        </w:pBdr>
        <w:rPr>
          <w:b/>
          <w:b/>
          <w:i/>
          <w:i/>
          <w:sz w:val="18"/>
          <w:u w:val="single"/>
        </w:rPr>
      </w:pPr>
      <w:r>
        <w:rPr>
          <w:i/>
          <w:sz w:val="18"/>
        </w:rPr>
        <w:t xml:space="preserve">тел./факс (4912) 99-52-62,  </w:t>
      </w:r>
      <w:r>
        <w:rPr>
          <w:b/>
          <w:i/>
          <w:sz w:val="18"/>
          <w:lang w:val="en-US"/>
        </w:rPr>
        <w:t>e</w:t>
      </w:r>
      <w:r>
        <w:rPr>
          <w:b/>
          <w:i/>
          <w:sz w:val="18"/>
        </w:rPr>
        <w:t>-</w:t>
      </w:r>
      <w:r>
        <w:rPr>
          <w:b/>
          <w:i/>
          <w:sz w:val="18"/>
          <w:lang w:val="en-US"/>
        </w:rPr>
        <w:t>mail</w:t>
      </w:r>
      <w:r>
        <w:rPr>
          <w:b/>
          <w:i/>
          <w:sz w:val="18"/>
        </w:rPr>
        <w:t xml:space="preserve">: </w:t>
      </w:r>
      <w:hyperlink r:id="rId3">
        <w:r>
          <w:rPr>
            <w:rStyle w:val="InternetLink"/>
            <w:i/>
            <w:color w:val="000000"/>
            <w:sz w:val="18"/>
            <w:u w:val="none"/>
            <w:lang w:val="en-US"/>
          </w:rPr>
          <w:t>seminar</w:t>
        </w:r>
        <w:r>
          <w:rPr>
            <w:rStyle w:val="InternetLink"/>
            <w:i/>
            <w:color w:val="000000"/>
            <w:sz w:val="18"/>
            <w:u w:val="none"/>
          </w:rPr>
          <w:t>_2@</w:t>
        </w:r>
        <w:r>
          <w:rPr>
            <w:rStyle w:val="InternetLink"/>
            <w:i/>
            <w:color w:val="000000"/>
            <w:sz w:val="18"/>
            <w:u w:val="none"/>
            <w:lang w:val="en-US"/>
          </w:rPr>
          <w:t>ocbf</w:t>
        </w:r>
        <w:r>
          <w:rPr>
            <w:rStyle w:val="InternetLink"/>
            <w:i/>
            <w:color w:val="000000"/>
            <w:sz w:val="18"/>
            <w:u w:val="none"/>
          </w:rPr>
          <w:t>.</w:t>
        </w:r>
        <w:r>
          <w:rPr>
            <w:rStyle w:val="InternetLink"/>
            <w:i/>
            <w:color w:val="000000"/>
            <w:sz w:val="18"/>
            <w:u w:val="none"/>
            <w:lang w:val="en-US"/>
          </w:rPr>
          <w:t>ru</w:t>
        </w:r>
      </w:hyperlink>
      <w:r>
        <w:rPr>
          <w:i/>
          <w:sz w:val="18"/>
        </w:rPr>
        <w:t xml:space="preserve">                                                                                                                              (</w:t>
      </w:r>
      <w:r>
        <w:rPr>
          <w:b/>
          <w:i/>
          <w:sz w:val="18"/>
          <w:u w:val="single"/>
        </w:rPr>
        <w:t>ст.437 ГК РФ)</w:t>
      </w:r>
      <w:r>
        <w:rPr/>
        <w:t xml:space="preserve">                            </w:t>
      </w:r>
    </w:p>
    <w:p>
      <w:pPr>
        <w:pStyle w:val="Heading1"/>
        <w:rPr>
          <w:b w:val="false"/>
          <w:b w:val="false"/>
          <w:i/>
          <w:i/>
          <w:sz w:val="18"/>
          <w:szCs w:val="32"/>
          <w:u w:val="none"/>
          <w:lang w:val="ru-RU"/>
        </w:rPr>
      </w:pPr>
      <w:r>
        <w:rPr>
          <w:b w:val="false"/>
          <w:i/>
          <w:sz w:val="18"/>
          <w:szCs w:val="32"/>
          <w:u w:val="none"/>
          <w:lang w:val="ru-RU"/>
        </w:rPr>
      </w:r>
    </w:p>
    <w:p>
      <w:pPr>
        <w:pStyle w:val="Heading1"/>
        <w:rPr>
          <w:szCs w:val="32"/>
          <w:u w:val="none"/>
          <w:lang w:val="ru-RU"/>
        </w:rPr>
      </w:pPr>
      <w:r>
        <w:rPr>
          <w:szCs w:val="32"/>
          <w:u w:val="none"/>
          <w:lang w:val="ru-RU"/>
        </w:rPr>
        <w:t>УВАЖАЕМЫЙ  КАДРОВИК!</w:t>
      </w:r>
    </w:p>
    <w:p>
      <w:pPr>
        <w:pStyle w:val="Heading1"/>
        <w:rPr>
          <w:b w:val="false"/>
          <w:b w:val="false"/>
          <w:sz w:val="28"/>
          <w:szCs w:val="28"/>
          <w:u w:val="none"/>
          <w:lang w:val="ru-RU"/>
        </w:rPr>
      </w:pPr>
      <w:r>
        <w:rPr>
          <w:szCs w:val="32"/>
          <w:lang w:val="ru-RU"/>
        </w:rPr>
        <w:t>Приглашаем Вас на практический семинар в СТАВРОПОЛЕ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none"/>
          <w:lang w:val="en-US" w:eastAsia="en-US"/>
        </w:rPr>
      </w:pPr>
      <w:r>
        <w:rPr>
          <w:b/>
          <w:i/>
          <w:color w:val="000000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72390</wp:posOffset>
                </wp:positionV>
                <wp:extent cx="6953250" cy="109728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3 августа  (ПЯТНИЦА) 2019 год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А: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«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жные изменения в трудовом законодательстве с 2019 года: толкование и практика. Электронные трудовые книжки с 2020 года. Проверки ГИТ, на что смотрит государственный инспектор труда, типичные нарушения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»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5.7pt;width:547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3 августа  (ПЯТНИЦА) 2019 год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А: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«</w:t>
                      </w:r>
                      <w:r>
                        <w:rPr>
                          <w:kern w:val="2"/>
                          <w:b/>
                          <w:sz w:val="28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жные изменения в трудовом законодательстве с 2019 года: толкование и практика. Электронные трудовые книжки с 2020 года. Проверки ГИТ, на что смотрит государственный инспектор труда, типичные нарушения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»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1790</wp:posOffset>
                </wp:positionH>
                <wp:positionV relativeFrom="paragraph">
                  <wp:posOffset>117475</wp:posOffset>
                </wp:positionV>
                <wp:extent cx="1257300" cy="295275"/>
                <wp:effectExtent l="15875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Е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7pt;margin-top:9.25pt;width:98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ЕНЕНИЯ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Лектор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Начальник  правового отдела </w:t>
      </w:r>
      <w:r>
        <w:rPr>
          <w:rStyle w:val="StrongEmphasis"/>
          <w:sz w:val="28"/>
          <w:szCs w:val="28"/>
          <w:shd w:fill="FFFFFF" w:val="clear"/>
        </w:rPr>
        <w:t>Государственной инспекции труда</w:t>
      </w:r>
    </w:p>
    <w:p>
      <w:pPr>
        <w:pStyle w:val="Normal"/>
        <w:rPr>
          <w:rStyle w:val="StrongEmphasis"/>
          <w:b/>
          <w:b/>
          <w:color w:val="000000"/>
          <w:sz w:val="22"/>
          <w:szCs w:val="21"/>
          <w:shd w:fill="F4F4F4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5340</wp:posOffset>
                </wp:positionH>
                <wp:positionV relativeFrom="paragraph">
                  <wp:posOffset>36195</wp:posOffset>
                </wp:positionV>
                <wp:extent cx="3644900" cy="679450"/>
                <wp:effectExtent l="15875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67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ПОДАРОК: эксклюзивные материалы по защите персональных данных, проверкам роскомнадзора, идеальные формы согласий на обработку пд</w:t>
                            </w:r>
                            <w:r>
                              <w:rPr>
                                <w:kern w:val="2"/>
                                <w:szCs w:val="27"/>
                                <w:sz w:val="27"/>
                                <w:rFonts w:eastAsia="Times New Roman" w:ascii="Arial" w:hAnsi="Arial" w:cs="Arial"/>
                                <w:color w:val="000000"/>
                                <w:lang w:val="ru-RU" w:bidi="ar-SA"/>
                              </w:rPr>
                              <w:t>.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2pt;margin-top:2.85pt;width:286.95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ПОДАРОК: эксклюзивные материалы по защите персональных данных, проверкам роскомнадзора, идеальные формы согласий на обработку пд</w:t>
                      </w:r>
                      <w:r>
                        <w:rPr>
                          <w:kern w:val="2"/>
                          <w:szCs w:val="27"/>
                          <w:sz w:val="27"/>
                          <w:rFonts w:eastAsia="Times New Roman" w:ascii="Arial" w:hAnsi="Arial" w:cs="Arial"/>
                          <w:color w:val="000000"/>
                          <w:lang w:val="ru-RU" w:bidi="ar-SA"/>
                        </w:rPr>
                        <w:t>. 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szCs w:val="21"/>
          <w:shd w:fill="F4F4F4" w:val="clear"/>
        </w:rPr>
      </w:pPr>
      <w:r>
        <w:rPr>
          <w:b/>
          <w:sz w:val="22"/>
          <w:szCs w:val="21"/>
          <w:shd w:fill="F4F4F4" w:val="clear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 xml:space="preserve">Примерная программа семинара: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- Изменения трудового законодательства с 2019 г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- Актуальные вопросы кадровика: </w:t>
      </w:r>
    </w:p>
    <w:p>
      <w:pPr>
        <w:pStyle w:val="Normal"/>
        <w:rPr>
          <w:sz w:val="22"/>
          <w:szCs w:val="22"/>
        </w:rPr>
      </w:pPr>
      <w:r>
        <w:rPr>
          <w:sz w:val="24"/>
          <w:highlight w:val="yellow"/>
        </w:rPr>
        <w:t>Электронные книжки с 2020 года, подготовка к внедрению.</w:t>
      </w:r>
      <w:r>
        <w:rPr>
          <w:sz w:val="24"/>
        </w:rPr>
        <w:t xml:space="preserve"> </w:t>
      </w:r>
      <w:r>
        <w:rPr>
          <w:color w:val="333333"/>
          <w:sz w:val="24"/>
          <w:szCs w:val="22"/>
          <w:highlight w:val="yellow"/>
          <w:shd w:fill="FFFFFF" w:val="clear"/>
        </w:rPr>
        <w:t>КС РФ о зарплате. ГИТ наказывает за незаполнение Т-2. Когда нельзя уволить за прогул мать. Тонкости формулировок и защита ПДР при приеме замещающего работника. Оплата простоя меньше МРОТ.</w:t>
      </w:r>
      <w:r>
        <w:rPr>
          <w:sz w:val="22"/>
        </w:rPr>
        <w:t xml:space="preserve"> </w:t>
      </w:r>
      <w:hyperlink r:id="rId4" w:tgtFrame="_blank">
        <w:r>
          <w:rPr>
            <w:rStyle w:val="InternetLink"/>
            <w:color w:val="000000"/>
            <w:sz w:val="22"/>
            <w:u w:val="none"/>
            <w:shd w:fill="FFFFFF" w:val="clear"/>
          </w:rPr>
          <w:t>Выбор банка для получения зарплаты - законопроекты уже в Госдуме</w:t>
        </w:r>
      </w:hyperlink>
      <w:r>
        <w:rPr>
          <w:sz w:val="22"/>
          <w:szCs w:val="18"/>
        </w:rPr>
        <w:t xml:space="preserve">. </w:t>
      </w:r>
      <w:hyperlink r:id="rId5" w:tgtFrame="_blank">
        <w:r>
          <w:rPr>
            <w:rStyle w:val="InternetLink"/>
            <w:color w:val="000000"/>
            <w:sz w:val="22"/>
            <w:szCs w:val="18"/>
            <w:u w:val="none"/>
            <w:shd w:fill="FFFFFF" w:val="clear"/>
          </w:rPr>
          <w:t>Ежегодный отпуск после «декрета» и увольнение без отработки отпуска</w:t>
        </w:r>
      </w:hyperlink>
      <w:r>
        <w:rPr>
          <w:sz w:val="22"/>
          <w:szCs w:val="18"/>
        </w:rPr>
        <w:t>.</w:t>
      </w:r>
      <w:r>
        <w:rPr>
          <w:sz w:val="22"/>
          <w:szCs w:val="18"/>
          <w:shd w:fill="FFFFFF" w:val="clear"/>
        </w:rPr>
        <w:t xml:space="preserve">  </w:t>
      </w:r>
      <w:hyperlink r:id="rId6" w:tgtFrame="_blank">
        <w:r>
          <w:rPr>
            <w:rStyle w:val="InternetLink"/>
            <w:color w:val="000000"/>
            <w:sz w:val="22"/>
            <w:szCs w:val="18"/>
            <w:u w:val="none"/>
            <w:shd w:fill="FFFFFF" w:val="clear"/>
          </w:rPr>
          <w:t>Основные категории работников, имеющих право на получение ежегодного оплачиваемого отпуска в удобное для них время, иные льготы по времени отпуска (таблица)</w:t>
        </w:r>
      </w:hyperlink>
      <w:r>
        <w:rPr>
          <w:sz w:val="22"/>
          <w:szCs w:val="18"/>
        </w:rPr>
        <w:t>.</w:t>
      </w:r>
      <w:r>
        <w:rPr>
          <w:sz w:val="22"/>
          <w:szCs w:val="18"/>
          <w:shd w:fill="FFFFFF" w:val="clear"/>
        </w:rPr>
        <w:t xml:space="preserve"> </w:t>
      </w:r>
      <w:r>
        <w:rPr>
          <w:sz w:val="22"/>
          <w:szCs w:val="18"/>
        </w:rPr>
        <w:t xml:space="preserve">Как </w:t>
      </w:r>
      <w:hyperlink r:id="rId7" w:tgtFrame="_blank">
        <w:r>
          <w:rPr>
            <w:rStyle w:val="InternetLink"/>
            <w:color w:val="000000"/>
            <w:sz w:val="22"/>
            <w:szCs w:val="18"/>
            <w:u w:val="none"/>
            <w:shd w:fill="FFFFFF" w:val="clear"/>
          </w:rPr>
          <w:t>Наказать рублем опаздывающих, осторожно, не ошибитесь!</w:t>
        </w:r>
      </w:hyperlink>
      <w:r>
        <w:rPr>
          <w:sz w:val="22"/>
          <w:szCs w:val="18"/>
          <w:shd w:fill="FFFFFF" w:val="clear"/>
        </w:rPr>
        <w:t xml:space="preserve">  </w:t>
      </w:r>
      <w:hyperlink r:id="rId8" w:tgtFrame="_blank">
        <w:r>
          <w:rPr>
            <w:rStyle w:val="InternetLink"/>
            <w:color w:val="000000"/>
            <w:sz w:val="22"/>
            <w:szCs w:val="18"/>
            <w:u w:val="none"/>
            <w:shd w:fill="FFFFFF" w:val="clear"/>
          </w:rPr>
          <w:t>Если нет чистых бланков трудовых книжек, будет штраф!</w:t>
        </w:r>
      </w:hyperlink>
      <w:r>
        <w:rPr>
          <w:sz w:val="22"/>
          <w:szCs w:val="18"/>
          <w:shd w:fill="FFFFFF" w:val="clear"/>
        </w:rPr>
        <w:t xml:space="preserve"> </w:t>
      </w:r>
      <w:hyperlink r:id="rId9" w:tgtFrame="_blank">
        <w:r>
          <w:rPr>
            <w:rStyle w:val="InternetLink"/>
            <w:color w:val="000000"/>
            <w:sz w:val="22"/>
            <w:szCs w:val="18"/>
            <w:u w:val="none"/>
            <w:shd w:fill="FFFFFF" w:val="clear"/>
          </w:rPr>
          <w:t>Объявление выговора во время «больничного»</w:t>
        </w:r>
      </w:hyperlink>
      <w:r>
        <w:rPr>
          <w:sz w:val="22"/>
          <w:szCs w:val="18"/>
        </w:rPr>
        <w:t>.</w:t>
      </w:r>
      <w:hyperlink r:id="rId10" w:tgtFrame="_blank">
        <w:r>
          <w:rPr>
            <w:rStyle w:val="InternetLink"/>
            <w:color w:val="000000"/>
            <w:sz w:val="22"/>
            <w:szCs w:val="18"/>
            <w:u w:val="none"/>
            <w:shd w:fill="FFFFFF" w:val="clear"/>
          </w:rPr>
          <w:t>Роструд о сумме доплаты за совмещение</w:t>
        </w:r>
      </w:hyperlink>
      <w:r>
        <w:rPr>
          <w:sz w:val="22"/>
          <w:szCs w:val="18"/>
        </w:rPr>
        <w:t xml:space="preserve">. </w:t>
      </w:r>
      <w:hyperlink r:id="rId11" w:tgtFrame="_blank">
        <w:r>
          <w:rPr>
            <w:rStyle w:val="InternetLink"/>
            <w:color w:val="000000"/>
            <w:sz w:val="22"/>
            <w:szCs w:val="18"/>
            <w:u w:val="none"/>
            <w:shd w:fill="FFFFFF" w:val="clear"/>
          </w:rPr>
          <w:t xml:space="preserve">ИНН в трудовом договоре. </w:t>
        </w:r>
      </w:hyperlink>
      <w:hyperlink r:id="rId12" w:tgtFrame="_blank">
        <w:r>
          <w:rPr>
            <w:rStyle w:val="InternetLink"/>
            <w:color w:val="000000"/>
            <w:sz w:val="22"/>
            <w:szCs w:val="18"/>
            <w:u w:val="none"/>
            <w:shd w:fill="FFFFFF" w:val="clear"/>
          </w:rPr>
          <w:t>"Плавающий" перерыв на обед</w:t>
        </w:r>
      </w:hyperlink>
      <w:r>
        <w:rPr>
          <w:sz w:val="22"/>
          <w:szCs w:val="18"/>
        </w:rPr>
        <w:t>.</w:t>
      </w:r>
      <w:r>
        <w:rPr>
          <w:sz w:val="22"/>
          <w:szCs w:val="18"/>
          <w:shd w:fill="FFFFFF" w:val="clear"/>
        </w:rPr>
        <w:t xml:space="preserve"> </w:t>
      </w:r>
      <w:hyperlink r:id="rId13" w:tgtFrame="_blank">
        <w:r>
          <w:rPr>
            <w:rStyle w:val="InternetLink"/>
            <w:color w:val="000000"/>
            <w:sz w:val="22"/>
            <w:szCs w:val="18"/>
            <w:u w:val="none"/>
            <w:shd w:fill="FFFFFF" w:val="clear"/>
          </w:rPr>
          <w:t>Разделение оклада на оклад и премию</w:t>
        </w:r>
      </w:hyperlink>
      <w:r>
        <w:rPr>
          <w:sz w:val="22"/>
          <w:szCs w:val="18"/>
          <w:shd w:fill="FFFFFF" w:val="clear"/>
        </w:rPr>
        <w:t xml:space="preserve">. </w:t>
      </w:r>
      <w:hyperlink r:id="rId14" w:tgtFrame="_blank">
        <w:r>
          <w:rPr>
            <w:rStyle w:val="InternetLink"/>
            <w:color w:val="000000"/>
            <w:sz w:val="22"/>
            <w:szCs w:val="18"/>
            <w:u w:val="none"/>
            <w:shd w:fill="FFFFFF" w:val="clear"/>
          </w:rPr>
          <w:t>Увольнение работника за неоднократное неисполнение трудовых обязанностей (п.5 ч.1 ст.81 ТК РФ): примерная пошаговая процедура</w:t>
        </w:r>
      </w:hyperlink>
      <w:r>
        <w:rPr>
          <w:sz w:val="22"/>
          <w:szCs w:val="18"/>
        </w:rPr>
        <w:t xml:space="preserve">. </w:t>
      </w:r>
      <w:hyperlink r:id="rId15" w:tgtFrame="_blank">
        <w:r>
          <w:rPr>
            <w:rStyle w:val="InternetLink"/>
            <w:color w:val="000000"/>
            <w:sz w:val="22"/>
            <w:szCs w:val="18"/>
            <w:u w:val="none"/>
            <w:shd w:fill="FFFFFF" w:val="clear"/>
          </w:rPr>
          <w:t>Увольнение предпенсионера в связи с истечением срока трудового договора</w:t>
        </w:r>
      </w:hyperlink>
      <w:r>
        <w:rPr>
          <w:sz w:val="22"/>
          <w:szCs w:val="18"/>
        </w:rPr>
        <w:t>.</w:t>
      </w:r>
      <w:r>
        <w:rPr>
          <w:sz w:val="22"/>
          <w:szCs w:val="18"/>
          <w:shd w:fill="FFFFFF" w:val="clear"/>
        </w:rPr>
        <w:t xml:space="preserve"> </w:t>
      </w:r>
      <w:hyperlink r:id="rId16" w:tgtFrame="_blank">
        <w:r>
          <w:rPr>
            <w:rStyle w:val="InternetLink"/>
            <w:color w:val="000000"/>
            <w:sz w:val="22"/>
            <w:szCs w:val="18"/>
            <w:u w:val="none"/>
            <w:shd w:fill="FFFFFF" w:val="clear"/>
          </w:rPr>
          <w:t>СОУТ при переименовании должности</w:t>
        </w:r>
      </w:hyperlink>
      <w:r>
        <w:rPr>
          <w:sz w:val="22"/>
          <w:szCs w:val="18"/>
        </w:rPr>
        <w:t>.</w:t>
      </w:r>
      <w:r>
        <w:rPr>
          <w:sz w:val="22"/>
          <w:szCs w:val="18"/>
          <w:shd w:fill="FFFFFF" w:val="clear"/>
        </w:rPr>
        <w:t xml:space="preserve"> </w:t>
      </w:r>
      <w:hyperlink r:id="rId17" w:tgtFrame="_blank">
        <w:r>
          <w:rPr>
            <w:rStyle w:val="InternetLink"/>
            <w:color w:val="000000"/>
            <w:sz w:val="22"/>
            <w:szCs w:val="18"/>
            <w:u w:val="none"/>
            <w:shd w:fill="FFFFFF" w:val="clear"/>
          </w:rPr>
          <w:t>Разная индексация для разных работников: когда это законно, а когда нет?</w:t>
        </w:r>
      </w:hyperlink>
      <w:r>
        <w:rPr>
          <w:sz w:val="22"/>
          <w:szCs w:val="18"/>
          <w:shd w:fill="FFFFFF" w:val="clear"/>
        </w:rPr>
        <w:t xml:space="preserve"> </w:t>
      </w:r>
      <w:hyperlink r:id="rId18" w:tgtFrame="_blank">
        <w:r>
          <w:rPr>
            <w:rStyle w:val="InternetLink"/>
            <w:color w:val="000000"/>
            <w:sz w:val="22"/>
            <w:szCs w:val="18"/>
            <w:u w:val="none"/>
            <w:shd w:fill="FFFFFF" w:val="clear"/>
          </w:rPr>
          <w:t>Исправления в книге учета движения трудовых книжек</w:t>
        </w:r>
      </w:hyperlink>
      <w:r>
        <w:rPr>
          <w:sz w:val="22"/>
          <w:szCs w:val="18"/>
        </w:rPr>
        <w:t>.</w:t>
      </w:r>
      <w:r>
        <w:rPr>
          <w:sz w:val="22"/>
          <w:szCs w:val="18"/>
          <w:shd w:fill="FFFFFF" w:val="clear"/>
        </w:rPr>
        <w:t xml:space="preserve"> </w:t>
      </w:r>
      <w:hyperlink r:id="rId19" w:tgtFrame="_blank">
        <w:r>
          <w:rPr>
            <w:rStyle w:val="InternetLink"/>
            <w:color w:val="000000"/>
            <w:sz w:val="22"/>
            <w:szCs w:val="18"/>
            <w:u w:val="none"/>
            <w:shd w:fill="FFFFFF" w:val="clear"/>
          </w:rPr>
          <w:t>Формулировка, устанавливающая премии в договоре и ЛНА, зависит судьба работодателя</w:t>
        </w:r>
      </w:hyperlink>
      <w:r>
        <w:rPr>
          <w:sz w:val="22"/>
          <w:szCs w:val="18"/>
          <w:shd w:fill="FFFFFF" w:val="clear"/>
        </w:rPr>
        <w:t xml:space="preserve">. </w:t>
      </w:r>
      <w:hyperlink r:id="rId20" w:tgtFrame="_blank">
        <w:r>
          <w:rPr>
            <w:rStyle w:val="InternetLink"/>
            <w:color w:val="000000"/>
            <w:sz w:val="22"/>
            <w:szCs w:val="18"/>
            <w:u w:val="none"/>
            <w:shd w:fill="FFFFFF" w:val="clear"/>
          </w:rPr>
          <w:t>Нет печати в трудовой книжке</w:t>
        </w:r>
      </w:hyperlink>
      <w:r>
        <w:rPr>
          <w:sz w:val="22"/>
          <w:szCs w:val="18"/>
        </w:rPr>
        <w:t>, что делать?</w:t>
      </w:r>
      <w:r>
        <w:rPr>
          <w:sz w:val="22"/>
          <w:szCs w:val="18"/>
          <w:shd w:fill="FFFFFF" w:val="clear"/>
        </w:rPr>
        <w:t xml:space="preserve"> </w:t>
      </w:r>
      <w:hyperlink r:id="rId21" w:tgtFrame="_blank">
        <w:r>
          <w:rPr>
            <w:rStyle w:val="InternetLink"/>
            <w:color w:val="000000"/>
            <w:sz w:val="22"/>
            <w:szCs w:val="18"/>
            <w:highlight w:val="yellow"/>
            <w:u w:val="none"/>
            <w:shd w:fill="FFFFFF" w:val="clear"/>
          </w:rPr>
          <w:t>Штраф за непредставление в центр занятости сведений о вакансиях</w:t>
        </w:r>
      </w:hyperlink>
      <w:r>
        <w:rPr>
          <w:sz w:val="22"/>
          <w:szCs w:val="18"/>
          <w:highlight w:val="yellow"/>
        </w:rPr>
        <w:t>.</w:t>
      </w:r>
      <w:r>
        <w:rPr>
          <w:sz w:val="22"/>
          <w:szCs w:val="18"/>
          <w:shd w:fill="FFFFFF" w:val="clear"/>
        </w:rPr>
        <w:t xml:space="preserve"> </w:t>
      </w:r>
      <w:hyperlink r:id="rId22" w:tgtFrame="_blank">
        <w:r>
          <w:rPr>
            <w:rStyle w:val="InternetLink"/>
            <w:color w:val="000000"/>
            <w:sz w:val="22"/>
            <w:szCs w:val="18"/>
            <w:u w:val="none"/>
            <w:shd w:fill="FFFFFF" w:val="clear"/>
          </w:rPr>
          <w:t>Отпуск за пределами рабочего года в графике</w:t>
        </w:r>
      </w:hyperlink>
      <w:r>
        <w:rPr>
          <w:sz w:val="22"/>
          <w:szCs w:val="18"/>
          <w:shd w:fill="FFFFFF" w:val="clear"/>
        </w:rPr>
        <w:t xml:space="preserve">. </w:t>
      </w:r>
      <w:hyperlink r:id="rId23" w:tgtFrame="_blank">
        <w:r>
          <w:rPr>
            <w:rStyle w:val="InternetLink"/>
            <w:color w:val="000000"/>
            <w:sz w:val="22"/>
            <w:szCs w:val="18"/>
            <w:u w:val="none"/>
            <w:shd w:fill="FFFFFF" w:val="clear"/>
          </w:rPr>
          <w:t>Почему нельзя беременной работнице сразу предоставить отпуск без сохранения зарплаты и следом отпуск по беременности и родам?</w:t>
        </w:r>
      </w:hyperlink>
      <w:r>
        <w:rPr>
          <w:sz w:val="22"/>
          <w:szCs w:val="18"/>
          <w:shd w:fill="FFFFFF" w:val="clear"/>
        </w:rPr>
        <w:t> </w:t>
      </w:r>
      <w:hyperlink r:id="rId24" w:tgtFrame="_blank">
        <w:r>
          <w:rPr>
            <w:rStyle w:val="InternetLink"/>
            <w:color w:val="000000"/>
            <w:sz w:val="22"/>
            <w:szCs w:val="18"/>
            <w:u w:val="none"/>
            <w:shd w:fill="FFFFFF" w:val="clear"/>
          </w:rPr>
          <w:t>Изменение окладов работницам во время «декрета»: позиции юристов и Роструда</w:t>
        </w:r>
      </w:hyperlink>
      <w:r>
        <w:rPr>
          <w:sz w:val="22"/>
          <w:szCs w:val="18"/>
        </w:rPr>
        <w:t>.</w:t>
      </w:r>
      <w:r>
        <w:rPr>
          <w:sz w:val="22"/>
          <w:szCs w:val="18"/>
          <w:shd w:fill="FFFFFF" w:val="clear"/>
        </w:rPr>
        <w:t xml:space="preserve"> </w:t>
      </w:r>
      <w:hyperlink r:id="rId25" w:tgtFrame="_blank">
        <w:r>
          <w:rPr>
            <w:rStyle w:val="InternetLink"/>
            <w:color w:val="000000"/>
            <w:sz w:val="22"/>
            <w:szCs w:val="18"/>
            <w:u w:val="none"/>
            <w:shd w:fill="FFFFFF" w:val="clear"/>
          </w:rPr>
          <w:t>Ошибки, которые опасно пропускать в заявлениях на отпуск без сохранения зарплаты</w:t>
        </w:r>
      </w:hyperlink>
    </w:p>
    <w:p>
      <w:pPr>
        <w:pStyle w:val="Normal"/>
        <w:pBdr>
          <w:bottom w:val="single" w:sz="12" w:space="1" w:color="000000"/>
        </w:pBdr>
        <w:rPr>
          <w:sz w:val="22"/>
          <w:szCs w:val="18"/>
        </w:rPr>
      </w:pPr>
      <w:hyperlink r:id="rId26" w:tgtFrame="_blank">
        <w:r>
          <w:rPr>
            <w:rStyle w:val="InternetLink"/>
            <w:color w:val="000000"/>
            <w:sz w:val="22"/>
            <w:szCs w:val="18"/>
            <w:u w:val="none"/>
            <w:shd w:fill="FFFFFF" w:val="clear"/>
          </w:rPr>
          <w:t>Практика предоставления отпуска «за свой счет» без приказов и подписей: мнения Роструда и судов</w:t>
        </w:r>
      </w:hyperlink>
      <w:r>
        <w:rPr>
          <w:sz w:val="22"/>
          <w:szCs w:val="18"/>
        </w:rPr>
        <w:t xml:space="preserve">. </w:t>
      </w:r>
      <w:hyperlink r:id="rId27" w:tgtFrame="_blank">
        <w:r>
          <w:rPr>
            <w:rStyle w:val="InternetLink"/>
            <w:color w:val="000000"/>
            <w:sz w:val="22"/>
            <w:szCs w:val="18"/>
            <w:u w:val="none"/>
            <w:shd w:fill="FFFFFF" w:val="clear"/>
          </w:rPr>
          <w:t>Штрафы за перенос маленьких частей отпуска</w:t>
        </w:r>
      </w:hyperlink>
      <w:r>
        <w:rPr>
          <w:sz w:val="22"/>
          <w:szCs w:val="18"/>
        </w:rPr>
        <w:t xml:space="preserve">. </w:t>
      </w:r>
      <w:hyperlink r:id="rId28" w:tgtFrame="_blank">
        <w:r>
          <w:rPr>
            <w:rStyle w:val="InternetLink"/>
            <w:color w:val="000000"/>
            <w:sz w:val="22"/>
            <w:szCs w:val="18"/>
            <w:u w:val="none"/>
            <w:shd w:fill="FFFFFF" w:val="clear"/>
          </w:rPr>
          <w:t>В приеме на работу отказали кандидату, обратившемуся по объявлению в интернете</w:t>
        </w:r>
      </w:hyperlink>
      <w:r>
        <w:rPr>
          <w:sz w:val="22"/>
          <w:szCs w:val="18"/>
        </w:rPr>
        <w:t xml:space="preserve">. </w:t>
      </w:r>
      <w:hyperlink r:id="rId29" w:tgtFrame="_blank">
        <w:r>
          <w:rPr>
            <w:rStyle w:val="InternetLink"/>
            <w:color w:val="000000"/>
            <w:sz w:val="22"/>
            <w:szCs w:val="18"/>
            <w:u w:val="none"/>
            <w:shd w:fill="FFFFFF" w:val="clear"/>
          </w:rPr>
          <w:t>Уведомление об истечении срока совмещения</w:t>
        </w:r>
      </w:hyperlink>
    </w:p>
    <w:p>
      <w:pPr>
        <w:pStyle w:val="Normal"/>
        <w:pBdr>
          <w:bottom w:val="single" w:sz="12" w:space="1" w:color="000000"/>
        </w:pBdr>
        <w:rPr>
          <w:sz w:val="22"/>
          <w:szCs w:val="18"/>
          <w:shd w:fill="FFFFFF" w:val="clear"/>
        </w:rPr>
      </w:pPr>
      <w:r>
        <w:rPr>
          <w:sz w:val="22"/>
          <w:szCs w:val="18"/>
          <w:shd w:fill="FFFFFF" w:val="clear"/>
        </w:rPr>
        <w:t>ДМО для устрашения.  Оплата больничного по уходу за ребенком после увольнения.  Снятие взыскания в честь праздника.  Диспансеризация. Увольнение "по статье" во время отпуска.</w:t>
      </w:r>
    </w:p>
    <w:p>
      <w:pPr>
        <w:pStyle w:val="Normal"/>
        <w:pBdr>
          <w:bottom w:val="single" w:sz="12" w:space="1" w:color="000000"/>
        </w:pBdr>
        <w:rPr>
          <w:sz w:val="22"/>
          <w:szCs w:val="18"/>
          <w:shd w:fill="FFFFFF" w:val="clear"/>
        </w:rPr>
      </w:pPr>
      <w:r>
        <w:rPr>
          <w:sz w:val="22"/>
          <w:szCs w:val="18"/>
          <w:shd w:fill="FFFFFF" w:val="clear"/>
        </w:rPr>
        <w:t>- Практика проверок ГИТ, типичные нарушения, на что обращает внимание инспектор при проверке.</w:t>
      </w:r>
    </w:p>
    <w:p>
      <w:pPr>
        <w:pStyle w:val="Normal"/>
        <w:pBdr>
          <w:bottom w:val="single" w:sz="12" w:space="1" w:color="000000"/>
        </w:pBdr>
        <w:rPr>
          <w:sz w:val="22"/>
          <w:szCs w:val="18"/>
          <w:shd w:fill="FFFFFF" w:val="clear"/>
        </w:rPr>
      </w:pPr>
      <w:r>
        <w:rPr>
          <w:sz w:val="22"/>
          <w:szCs w:val="18"/>
          <w:shd w:fill="FFFFFF" w:val="clear"/>
        </w:rPr>
        <w:t>- Круглый стол-вопросы, ответы, индивидуальные консульт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фе пауза. Материалы по теме вышлем на Вашу эл.почту. Сертификат об участии.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102870</wp:posOffset>
                </wp:positionV>
                <wp:extent cx="7131050" cy="816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0" cy="8166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НИМАТЕЛЬНО ОЗНАКОМЬТЕСЬ С ДАННОЙ НИЖЕ ИНФОРМАЦИЕ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тоимость участия в семинаре 4000 руб. -  по гарантийному письму /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3700 руб  -   предопл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. Регистрация участников с 10.00 до  10.30 час. Длительность семинара с 10,30 до 14,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Адрес: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hd w:fill="FFFFFF" w:val="clear"/>
                              </w:rPr>
                              <w:t>г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. Ставрополь, </w:t>
                            </w:r>
                            <w:hyperlink r:id="rId30" w:tgtFrame="_blank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ул. Дзержинского, 114, Бизнес-отель "Континент",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3 эт, зал №1), напротив ЦУМа</w:t>
                            </w:r>
                            <w:r>
                              <w:rPr>
                                <w:rStyle w:val="Keyvalueitemvalue"/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1.5pt;height:64.3pt;mso-wrap-distance-left:9.05pt;mso-wrap-distance-right:9.05pt;mso-wrap-distance-top:0pt;mso-wrap-distance-bottom:0pt;margin-top:8.1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НИМАТЕЛЬНО ОЗНАКОМЬТЕСЬ С ДАННОЙ НИЖЕ ИНФОРМАЦИЕ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тоимость участия в семинаре 4000 руб. -  по гарантийному письму / 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3700 руб  -   предопл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2. Регистрация участников с 10.00 до  10.30 час. Длительность семинара с 10,30 до 14,3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Адрес: </w:t>
                      </w:r>
                      <w:r>
                        <w:rPr>
                          <w:rFonts w:cs="Arial" w:ascii="Arial" w:hAnsi="Arial"/>
                          <w:color w:val="333333"/>
                          <w:shd w:fill="FFFFFF" w:val="clear"/>
                        </w:rPr>
                        <w:t>г </w:t>
                      </w:r>
                      <w:r>
                        <w:rPr>
                          <w:rFonts w:cs="Arial" w:ascii="Arial" w:hAnsi="Arial"/>
                          <w:bCs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г. Ставрополь, </w:t>
                      </w:r>
                      <w:hyperlink r:id="rId31" w:tgtFrame="_blank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ул. Дзержинского, 114, Бизнес-отель "Континент",</w:t>
                        </w:r>
                      </w:hyperlink>
                      <w:r>
                        <w:rPr>
                          <w:b/>
                        </w:rPr>
                        <w:t xml:space="preserve"> 3 эт, зал №1), напротив ЦУМа</w:t>
                      </w:r>
                      <w:r>
                        <w:rPr>
                          <w:rStyle w:val="Keyvalueitemvalue"/>
                          <w:rFonts w:cs="Arial" w:ascii="Arial" w:hAnsi="Arial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99060</wp:posOffset>
                </wp:positionV>
                <wp:extent cx="7131050" cy="806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0" cy="806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ЕГИСТРАЦИЯ  ПО ТЕЛ.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-961-130-52-6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Или по эл. почте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vp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kovalev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(Указать город,  организацию, ФИО участника, телефон для связ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ле регистрации на Вашу Эл.почту вышлем  документы для опла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1.5pt;height:63.5pt;mso-wrap-distance-left:9.05pt;mso-wrap-distance-right:9.05pt;mso-wrap-distance-top:0pt;mso-wrap-distance-bottom:0pt;margin-top:7.8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ЕГИСТРАЦИЯ  ПО ТЕЛ.: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8-961-130-52-6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Или по эл. почте: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vp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kovaleva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(Указать город,  организацию, ФИО участника, телефон для связ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сле регистрации на Вашу Эл.почту вышлем  документы для опла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25" w:color="000000"/>
        <w:right w:val="single" w:sz="4" w:space="4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m3333661">
    <w:name w:val="sm-3333661"/>
    <w:qFormat/>
    <w:rPr>
      <w:rFonts w:ascii="Times New Roman" w:hAnsi="Times New Roman" w:cs="Times New Roman"/>
      <w:b w:val="false"/>
      <w:bCs w:val="false"/>
      <w:color w:val="333366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escription">
    <w:name w:val="descriptio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Keyvalueitemvalue">
    <w:name w:val="key-value__item-valu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i/>
      <w:sz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4C4C4C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4C4C4C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minar_2@ocbf.ru" TargetMode="External"/><Relationship Id="rId4" Type="http://schemas.openxmlformats.org/officeDocument/2006/relationships/hyperlink" Target="https://www.kadrovik-praktik.ru/bitrix/tools/track_mail_click.php?tag=sender.eyJSRUNJUElFTlRfSUQiOiI1NDk0MjQ2In0%3D&amp;url=https%3A%2F%2Fwww.kadrovik-praktik.ru%2Fnovosti_trudovogo_zakonodatelstva%2Fvybor_banka_dlya_polucheniya_zarplaty_zakonoproekty_uzhe_v_gosdume%2F%3Fbx_sender_conversion_id%3D5494246%26utm_source%3Dnewsletter%26utm_medium%3Dmail%26utm_campaign%3Dkp_aprel_vypusk_32&amp;sign=fc55610818a415eb69185bf2521013537435adeae9288d0497e6b46821269a40" TargetMode="External"/><Relationship Id="rId5" Type="http://schemas.openxmlformats.org/officeDocument/2006/relationships/hyperlink" Target="https://www.kadrovik-praktik.ru/bitrix/tools/track_mail_click.php?tag=sender.eyJSRUNJUElFTlRfSUQiOiI1NDQ3NTI4In0%3D&amp;url=https%3A%2F%2Fwww.kadrovik-praktik.ru%2FMatKadr%2FKonsultacii%2Fotpuska%2Fezhegodnyy_otpusk_posle_dekreta_i_uvolnenie_bez_otrabotki_otpuska%2F%3Fbx_sender_conversion_id%3D5447528%26utm_source%3Dnewsletter%26utm_medium%3Dmail%26utm_campaign%3Dkp_mart_vypusk_31&amp;sign=28102de6a6e1f3f968d61a33b48c56dd3260d16696299c48e21aaf3ef5828676" TargetMode="External"/><Relationship Id="rId6" Type="http://schemas.openxmlformats.org/officeDocument/2006/relationships/hyperlink" Target="https://www.kadrovik-praktik.ru/bitrix/tools/track_mail_click.php?tag=sender.eyJSRUNJUElFTlRfSUQiOiI1NDQ3NTI4In0%3D&amp;url=https%3A%2F%2Fwww.kadrovik-praktik.ru%2FMatKadr%2FTablicyShemy%2Fosnovnye-kategorii-rabotnikov-imeyushchikh-pravo-na-poluchenie-ezhegodnogo-oplachivaemogo-otpuska-v-.php%3Fbx_sender_conversion_id%3D5447528%26utm_source%3Dnewsletter%26utm_medium%3Dmail%26utm_campaign%3Dkp_mart_vypusk_31&amp;sign=eeb54d86aec46812cfa9cab7061237a11a75eef5f7c7bb46e7d7d08522faf124" TargetMode="External"/><Relationship Id="rId7" Type="http://schemas.openxmlformats.org/officeDocument/2006/relationships/hyperlink" Target="https://www.kadrovik-praktik.ru/bitrix/tools/track_mail_click.php?tag=sender.eyJSRUNJUElFTlRfSUQiOiI1NDQ3NTI4In0%3D&amp;url=https%3A%2F%2Fwww.kadrovik-praktik.ru%2FMatKadr%2FKonsultacii%2Fpooshchreniya_i_nakazaniya_rabotnikov%2Fnakazat_rublem_opazdyvayushchikh_ostorozhno_ne_oshibites%2F%3Fbx_sender_conversion_id%3D5447528%26utm_source%3Dnewsletter%26utm_medium%3Dmail%26utm_campaign%3Dkp_mart_vypusk_31&amp;sign=bc3defed87f45eab73951cac5c848c15f74284faa8819d68da4a4c70ca00724a" TargetMode="External"/><Relationship Id="rId8" Type="http://schemas.openxmlformats.org/officeDocument/2006/relationships/hyperlink" Target="https://www.kadrovik-praktik.ru/bitrix/tools/track_mail_click.php?tag=sender.eyJSRUNJUElFTlRfSUQiOiI1NDQ3NTI4In0%3D&amp;url=https%3A%2F%2Fwww.kadrovik-praktik.ru%2FMatKadr%2FKonsultacii%2Ftrudovye_knizhki%2Fblanki_trudovykh_knizhek_esli_net_tekuchki%2F%3Fbx_sender_conversion_id%3D5447528%26utm_source%3Dnewsletter%26utm_medium%3Dmail%26utm_campaign%3Dkp_mart_vypusk_31&amp;sign=28543853b3683b25a18263f453f396a152b7198834571a530219ce874be567dd" TargetMode="External"/><Relationship Id="rId9" Type="http://schemas.openxmlformats.org/officeDocument/2006/relationships/hyperlink" Target="https://www.kadrovik-praktik.ru/bitrix/tools/track_mail_click.php?tag=sender.eyJSRUNJUElFTlRfSUQiOiI1NDAwMjI0In0%3D&amp;url=https%3A%2F%2Fwww.kadrovik-praktik.ru%2FMatKadr%2FKonsultacii%2Fpooshchreniya_i_nakazaniya_rabotnikov%2Fobyavlenie_vygovora_vo_vremya_bolnichnogo%2F%3Fbx_sender_conversion_id%3D5400224%26utm_source%3Dnewsletter%26utm_medium%3Dmail%26utm_campaign%3Dkp_mart_vypusk_30&amp;sign=cf9b1d04803ff1fbaabfbbc87ebfe108e3726d4dd35f8969367c6540d47596b4" TargetMode="External"/><Relationship Id="rId10" Type="http://schemas.openxmlformats.org/officeDocument/2006/relationships/hyperlink" Target="https://www.kadrovik-praktik.ru/bitrix/tools/track_mail_click.php?tag=sender.eyJSRUNJUElFTlRfSUQiOiI1NDAwMjI0In0%3D&amp;url=https%3A%2F%2Fwww.kadrovik-praktik.ru%2FMatKadr%2FKonsultacii%2Foplata-truda%2Frostrud_i_yuristy_o_summe_doplaty_za_sovmeshchenie%2F%3Fbx_sender_conversion_id%3D5400224%26utm_source%3Dnewsletter%26utm_medium%3Dmail%26utm_campaign%3Dkp_mart_vypusk_30&amp;sign=b845bebed00802249f9b01dba86724f41dabb7c07ca29f24223682bf868dd5d0" TargetMode="External"/><Relationship Id="rId11" Type="http://schemas.openxmlformats.org/officeDocument/2006/relationships/hyperlink" Target="https://www.kadrovik-praktik.ru/bitrix/tools/track_mail_click.php?tag=sender.eyJSRUNJUElFTlRfSUQiOiI1NDAwMjI0In0%3D&amp;url=https%3A%2F%2Fwww.kadrovik-praktik.ru%2FMatKadr%2FKonsultacii%2Fperevody_izmenenie_trudovogo_dogovora_dopolnitelnaya_rabota%2Fproverte_ne_zabyli_li_ukazat_inn_v_trudovom_dogovore_esli_zabyli_nado_ispravit%2F%3Fbx_sender_conversion_id%3D5400224%26utm_source%3Dnewsletter%26utm_medium%3Dmail%26utm_campaign%3Dkp_mart_vypusk_30&amp;sign=18a2b43c1877ddd5fb755e88c83a0981aac609a00f6646d6dfc23b37ce771d12" TargetMode="External"/><Relationship Id="rId12" Type="http://schemas.openxmlformats.org/officeDocument/2006/relationships/hyperlink" Target="https://www.kadrovik-praktik.ru/bitrix/tools/track_mail_click.php?tag=sender.eyJSRUNJUElFTlRfSUQiOiI1MzUzNTE2In0%3D&amp;url=https%3A%2F%2Fwww.kadrovik-praktik.ru%2FMatKadr%2FKonsultacii%2Fshtatnoe_raspisanie_grafik_otpuskov_pvtr_drugie_lokalnye_normativnye_akty%2Fquot_plavayushchiy_quot_pereryv_na_obed%2F%3Fbx_sender_conversion_id%3D5353516%26utm_source%3Dnewsletter%26utm_medium%3Dmail%26utm_campaign%3Dkp_mart_vypusk_29&amp;sign=cc029e583e724ac15d749739a4e6cc06846b3381616318d14685c2926e26e6fa" TargetMode="External"/><Relationship Id="rId13" Type="http://schemas.openxmlformats.org/officeDocument/2006/relationships/hyperlink" Target="https://www.kadrovik-praktik.ru/bitrix/tools/track_mail_click.php?tag=sender.eyJSRUNJUElFTlRfSUQiOiI1MzUzNTE2In0%3D&amp;url=https%3A%2F%2Fwww.kadrovik-praktik.ru%2FMatKadr%2FKonsultacii%2Foplata-truda%2Frazdelenie_oklada_na_oklad_i_premiyu%2F%3Fbx_sender_conversion_id%3D5353516%26utm_source%3Dnewsletter%26utm_medium%3Dmail%26utm_campaign%3Dkp_mart_vypusk_29&amp;sign=be33659b62fbef31325f23f60941173682dd90a99b0e9b2bd9c349b335bde143" TargetMode="External"/><Relationship Id="rId14" Type="http://schemas.openxmlformats.org/officeDocument/2006/relationships/hyperlink" Target="https://www.kadrovik-praktik.ru/bitrix/tools/track_mail_click.php?tag=sender.eyJSRUNJUElFTlRfSUQiOiI1MzUzNTE2In0%3D&amp;url=https%3A%2F%2Fwww.kadrovik-praktik.ru%2FMatKadr%2FPoshagovye%2Fuvolneniya%2Fuvolnenie_rabotnika_za_neodnokratnoe_neispolnenie_trudovykh_obyazannostey_p_5_ch_1_st_81_tk_rf_posha%2F%3Fbx_sender_conversion_id%3D5353516%26utm_source%3Dnewsletter%26utm_medium%3Dmail%26utm_campaign%3Dkp_mart_vypusk_29&amp;sign=a66e48a73e5da7d6cabae00809519267a97c6eefd4f23fa7e555fdb476282380" TargetMode="External"/><Relationship Id="rId15" Type="http://schemas.openxmlformats.org/officeDocument/2006/relationships/hyperlink" Target="https://www.kadrovik-praktik.ru/bitrix/tools/track_mail_click.php?tag=sender.eyJSRUNJUElFTlRfSUQiOiI1MzA2ODE0In0%3D&amp;url=https%3A%2F%2Fwww.kadrovik-praktik.ru%2FMatKadr%2FKonsultacii%2Fuvolneniya%2Fuvolnenie_predpensionera_v_svyazi_s_istecheniem_sroka_trudovogo_dogovora%2F%3Fbx_sender_conversion_id%3D5306814%26utm_source%3Dnewsletter%26utm_medium%3Dmail%26utm_campaign%3Dkp_mart_vypusk_28&amp;sign=05a3707d9273f4eab833eeb14dc9e7ec1b86c85a98e57fdaf272a6d7404dbc6a" TargetMode="External"/><Relationship Id="rId16" Type="http://schemas.openxmlformats.org/officeDocument/2006/relationships/hyperlink" Target="https://www.kadrovik-praktik.ru/bitrix/tools/track_mail_click.php?tag=sender.eyJSRUNJUElFTlRfSUQiOiI1MzA2ODE0In0%3D&amp;url=https%3A%2F%2Fwww.kadrovik-praktik.ru%2FMatKadr%2FKonsultacii%2Fizmenenie-personalnykh-dannykh%2Fsout_pri_pereimenovanii_dolzhnosti%2F%3Fbx_sender_conversion_id%3D5306814%26utm_source%3Dnewsletter%26utm_medium%3Dmail%26utm_campaign%3Dkp_mart_vypusk_28&amp;sign=962d3b84e3e042837b3b0ff3d4ff139894b51da294627d012b0dc9ba64df28ac" TargetMode="External"/><Relationship Id="rId17" Type="http://schemas.openxmlformats.org/officeDocument/2006/relationships/hyperlink" Target="https://www.kadrovik-praktik.ru/bitrix/tools/track_mail_click.php?tag=sender.eyJSRUNJUElFTlRfSUQiOiI1MjYwMTA4In0%3D&amp;url=https%3A%2F%2Fwww.kadrovik-praktik.ru%2FMatKadr%2FKonsultacii%2Foplata-truda%2Fraznaya_indeksatsiya_v_raznykh_podrazdeleniyakh_odnogo_rabotodatelya_kogda_eto_zakonno_a_kogda_net%2F%3Fbx_sender_conversion_id%3D5260108%26utm_source%3Dnewsletter%26utm_medium%3Dmail%26utm_campaign%3Dkp_mart_vypusk_27&amp;sign=6ff354555c81e6e639b98f3d0829aa1d27231639f1ada9280467869bbc8a65c7" TargetMode="External"/><Relationship Id="rId18" Type="http://schemas.openxmlformats.org/officeDocument/2006/relationships/hyperlink" Target="https://www.kadrovik-praktik.ru/bitrix/tools/track_mail_click.php?tag=sender.eyJSRUNJUElFTlRfSUQiOiI1MjYwMTA4In0%3D&amp;url=https%3A%2F%2Fwww.kadrovik-praktik.ru%2FMatKadr%2FKonsultacii%2Fzhurnaly_registratsii_i_knigi_ucheta_v_kadrovoy_rabote%2Fispravleniya_v_knige_ucheta_dvizheniya_trudovykh_knizhek%2F%3Fbx_sender_conversion_id%3D5260108%26utm_source%3Dnewsletter%26utm_medium%3Dmail%26utm_campaign%3Dkp_mart_vypusk_27&amp;sign=fd8b2296d2614cbfa816b03b0bb825e336416c575cb6db5b3e3710b195ab1b4f" TargetMode="External"/><Relationship Id="rId19" Type="http://schemas.openxmlformats.org/officeDocument/2006/relationships/hyperlink" Target="https://www.kadrovik-praktik.ru/bitrix/tools/track_mail_click.php?tag=sender.eyJSRUNJUElFTlRfSUQiOiI1MjEzMzk5In0%3D&amp;url=https%3A%2F%2Fwww.kadrovik-praktik.ru%2FMatKadr%2FKonsultacii%2Foplata-truda%2Fot_formulirovki_ustanavlivayushchey_premii_v_dogovore_i_lna_zavisit_sudba_rabotodatelya%2F%3Fbx_sender_conversion_id%3D5213399%26utm_source%3Dnewsletter%26utm_medium%3Dmail%26utm_campaign%3Dkp_mart_vypusk_26&amp;sign=f2ba8a74b8aaa32753a3adbe44baefdf7a4e8159736ba06bdb299a10edb5706a" TargetMode="External"/><Relationship Id="rId20" Type="http://schemas.openxmlformats.org/officeDocument/2006/relationships/hyperlink" Target="https://www.kadrovik-praktik.ru/bitrix/tools/track_mail_click.php?tag=sender.eyJSRUNJUElFTlRfSUQiOiI1MjEzMzk5In0%3D&amp;url=https%3A%2F%2Fwww.kadrovik-praktik.ru%2FMatKadr%2FKonsultacii%2Fpriem%2Fnet_pechati_v_trudovoy_knizhke%2F%3Fbx_sender_conversion_id%3D5213399%26utm_source%3Dnewsletter%26utm_medium%3Dmail%26utm_campaign%3Dkp_mart_vypusk_26&amp;sign=a3853e7c33ca242b1cc32818f612031f28c203a655317abb5872e99c4694d797" TargetMode="External"/><Relationship Id="rId21" Type="http://schemas.openxmlformats.org/officeDocument/2006/relationships/hyperlink" Target="https://www.kadrovik-praktik.ru/bitrix/tools/track_mail_click.php?tag=sender.eyJSRUNJUElFTlRfSUQiOiI1MTY2NzAzIn0%3D&amp;url=https%3A%2F%2Fwww.kadrovik-praktik.ru%2FMatKadr%2FKonsultacii%2Fotvetstvennost_rabotodatelya_proverki_gostrudinspektsii_i_drugikh_organov%2Fshtraf_za_nepredstavlenie_v_tsentr_zanyatosti_svedeniy_o_vakansiyakh%2F%3Fbx_sender_conversion_id%3D5166703%26utm_source%3Dnewsletter%26utm_medium%3Dmail%26utm_campaign%3Dkp_mart_vypusk_25_luchshee&amp;sign=7d44de14dd7fbddd037026212a619a14f68d1428d018b97ddec9c767fa5a8492" TargetMode="External"/><Relationship Id="rId22" Type="http://schemas.openxmlformats.org/officeDocument/2006/relationships/hyperlink" Target="https://www.kadrovik-praktik.ru/bitrix/tools/track_mail_click.php?tag=sender.eyJSRUNJUElFTlRfSUQiOiI1MTY2NzAzIn0%3D&amp;url=https%3A%2F%2Fwww.kadrovik-praktik.ru%2FMatKadr%2FKonsultacii%2Fotpuska%2Fvnimanie_otpusk_za_predelami_rabochego_goda_v_grafike%2F%3Fbx_sender_conversion_id%3D5166703%26utm_source%3Dnewsletter%26utm_medium%3Dmail%26utm_campaign%3Dkp_mart_vypusk_25_luchshee&amp;sign=96ad8e744f9478d2e9ff49948271a24d6104888db90f5ea51d5b0cb5e787dadb" TargetMode="External"/><Relationship Id="rId23" Type="http://schemas.openxmlformats.org/officeDocument/2006/relationships/hyperlink" Target="https://www.kadrovik-praktik.ru/bitrix/tools/track_mail_click.php?tag=sender.eyJSRUNJUElFTlRfSUQiOiI1MTY2NzAzIn0%3D&amp;url=https%3A%2F%2Fwww.kadrovik-praktik.ru%2FMatKadr%2FKonsultacii%2Fotpuska%2Fpochemu_nelzya_beremennoy_rabotnitse_srazu_predostavit_otpusk_bez_sokhraneniya_zarplaty_i_sledom_otp%2F%3Fbx_sender_conversion_id%3D5166703%26utm_source%3Dnewsletter%26utm_medium%3Dmail%26utm_campaign%3Dkp_mart_vypusk_25_luchshee&amp;sign=54eadb96e448a418e2928082b7496f4e4e095eb5aee7bc1eb8c6f8a36a955fc6" TargetMode="External"/><Relationship Id="rId24" Type="http://schemas.openxmlformats.org/officeDocument/2006/relationships/hyperlink" Target="https://www.kadrovik-praktik.ru/bitrix/tools/track_mail_click.php?tag=sender.eyJSRUNJUElFTlRfSUQiOiI1MTY2NzAzIn0%3D&amp;url=https%3A%2F%2Fwww.kadrovik-praktik.ru%2FMatKadr%2FKonsultacii%2Foplata-truda%2Fizmenenie_okladov_rabotnitsam_vo_vremya_dekreta_pozitsii_yuristov_i_rostruda%2F%3Fbx_sender_conversion_id%3D5166703%26utm_source%3Dnewsletter%26utm_medium%3Dmail%26utm_campaign%3Dkp_mart_vypusk_25_luchshee&amp;sign=697f4b6a76596e7ff07fb861a01a1b37364606a618eae774ace9a5f880cd7df9" TargetMode="External"/><Relationship Id="rId25" Type="http://schemas.openxmlformats.org/officeDocument/2006/relationships/hyperlink" Target="https://www.kadrovik-praktik.ru/bitrix/tools/track_mail_click.php?tag=sender.eyJSRUNJUElFTlRfSUQiOiI1MTY2NzAzIn0%3D&amp;url=https%3A%2F%2Fwww.kadrovik-praktik.ru%2FMatKadr%2FKonsultacii%2Fprikazy_dogovory_i_soglasheniya_uvedomleniya_akty_zayavleniya%2Fvnimanie_oshibki_kotorye_opasno_propuskat_v_zayavleniyakh_na_otpusk_bez_sokhraneniya_zarplaty%2F%3Fbx_sender_conversion_id%3D5166703%26utm_source%3Dnewsletter%26utm_medium%3Dmail%26utm_campaign%3Dkp_mart_vypusk_25_luchshee&amp;sign=91486950558cc5cd50f61e6dacebcd99cf257ebd4566eda8ec341a3f60f5f587" TargetMode="External"/><Relationship Id="rId26" Type="http://schemas.openxmlformats.org/officeDocument/2006/relationships/hyperlink" Target="https://www.kadrovik-praktik.ru/bitrix/tools/track_mail_click.php?tag=sender.eyJSRUNJUElFTlRfSUQiOiI1MTY2NzAzIn0%3D&amp;url=https%3A%2F%2Fwww.kadrovik-praktik.ru%2FMatKadr%2FKonsultacii%2Fotpuska%2Fpraktika_predostavleniya_otpuska_za_svoy_schet_bez_prikazov_i_podpisey_mneniya_rostruda_i_sudov%2F%3Fbx_sender_conversion_id%3D5166703%26utm_source%3Dnewsletter%26utm_medium%3Dmail%26utm_campaign%3Dkp_mart_vypusk_25_luchshee&amp;sign=89814123ec05a8e9ddbc19007abf3dcece8cc14d089921b57548906e6a4cad66" TargetMode="External"/><Relationship Id="rId27" Type="http://schemas.openxmlformats.org/officeDocument/2006/relationships/hyperlink" Target="https://www.kadrovik-praktik.ru/bitrix/tools/track_mail_click.php?tag=sender.eyJSRUNJUElFTlRfSUQiOiI1MTY2NzAzIn0%3D&amp;url=https%3A%2F%2Fwww.kadrovik-praktik.ru%2FMatKadr%2FKonsultacii%2Fotpuska%2Fshtrafy_za_perenos_malenkikh_chastey_otpuska%2F%3Fbx_sender_conversion_id%3D5166703%26utm_source%3Dnewsletter%26utm_medium%3Dmail%26utm_campaign%3Dkp_mart_vypusk_25_luchshee&amp;sign=74a682708f2e3b2fea01f8432ca085aa777112f09690347c7feca8e5832ab6ce" TargetMode="External"/><Relationship Id="rId28" Type="http://schemas.openxmlformats.org/officeDocument/2006/relationships/hyperlink" Target="https://www.kadrovik-praktik.ru/bitrix/tools/track_mail_click.php?tag=sender.eyJSRUNJUElFTlRfSUQiOiI1MTY2NzAzIn0%3D&amp;url=https%3A%2F%2Fwww.kadrovik-praktik.ru%2FMatKadr%2FKonsultacii%2FIIP%2Fv_prieme_na_rabotu_otkazali_kandidatu_obrativshemusya_po_obyavleniyu_v_internete%2F%3Fbx_sender_conversion_id%3D5166703%26utm_source%3Dnewsletter%26utm_medium%3Dmail%26utm_campaign%3Dkp_mart_vypusk_25_luchshee&amp;sign=d9f6a21d606d77bf8d0183f9ef3ac28639b8445404dd19ba9648f6a84063193f" TargetMode="External"/><Relationship Id="rId29" Type="http://schemas.openxmlformats.org/officeDocument/2006/relationships/hyperlink" Target="https://www.kadrovik-praktik.ru/bitrix/tools/track_mail_click.php?tag=sender.eyJSRUNJUElFTlRfSUQiOiI1MTIwMDA0In0%3D&amp;url=https%3A%2F%2Fwww.kadrovik-praktik.ru%2FMatKadr%2FKonsultacii%2Fperevody_izmenenie_trudovogo_dogovora_dopolnitelnaya_rabota%2Fuvedomlenie_ob_istechenii_sroka_sovmeshcheniya%2F%3Fbx_sender_conversion_id%3D5120004%26utm_source%3Dnewsletter%26utm_medium%3Dmail%26utm_campaign%3Dkp_mart_vypusk_24&amp;sign=f20c34e1ebdd2f17c984bad7591ce97bbb6995f83e3bf7c05ebe7279f3605c35" TargetMode="External"/><Relationship Id="rId30" Type="http://schemas.openxmlformats.org/officeDocument/2006/relationships/hyperlink" Target="https://yandex.ru/maps/?text=&#1073;&#1080;&#1079;&#1085;&#1077;&#1089; &#1086;&#1090;&#1077;&#1083;&#1100; &#1082;&#1086;&#1085;&#1090;&#1080;&#1085;&#1077;&#1085;&#1090; &#1089;&#1090;&#1072;&#1074;&#1088;&#1086;&#1087;&#1086;&#1083;&#1100; &#1087;&#1086;&#1095;&#1090;&#1086;&#1074;&#1099;&#1081; &#1072;&#1076;&#1088;&#1077;&#1089;&amp;source=wizbiz_new_map_single&amp;z=14&amp;ll=41.971000%2C45.044300&amp;sctx=ZAAAAAgCEAAaKAoSCcdLN4lB3kNAEVoPXyaKUEtAEhIJbG55Yh7d0z8RorCg9DL%2Fxj8iBAABAgQoATABOLz724TdkoblYkALSAFVzczMPlgAYh1yZWxldl9maWx0ZXJfZ3draW5kcz0wLjMsMC40NWIScmVsZXZfZHJ1Z19ib29zdD0xYkRtaWRkbGVfZGlyZWN0X3NuaXBwZXRzPXBob3Rvcy8yLngsYnVzaW5lc3NyYXRpbmcvMi54LG1hc3N0cmFuc2l0LzEueGIpcmVhcnI9c2NoZW1lX0xvY2FsL0dlby9BbGxvd1RyYXZlbEJvb3N0PTFiO3JlYXJyPXNjaGVtZV9Mb2NhbC9HZW8vU2VhcmNoR3JvdXBzL1lhbmRleFRyYXZlbFJlYXJyYW5nZT0xYi9yZWFycj1zY2hlbWVfTG9jYWwvR2VvL1Bvc3RmaWx0ZXIvQWJzVGhyZXNoPTAuMmIpcmVhcnI9c2NoZW1lX0xvY2FsL0dlby9DdXRBZmlzaGFTbmlwcGV0PTFiMHJlYXJyPXNjaGVtZV9Mb2NhbC9HZW8vSG90ZWxCb29zdD1wYXJ0bmVyX2NsaWNrc2IpcmVhcnI9c2NoZW1lX0xvY2FsL0dlby9Vc2VHZW9UcmF2ZWxSdWxlPTFqAnJ1cAGVAQAAAACdAc3MTD6gAQGoAQA%3D&amp;ol=biz&amp;oid=1235447081" TargetMode="External"/><Relationship Id="rId31" Type="http://schemas.openxmlformats.org/officeDocument/2006/relationships/hyperlink" Target="https://yandex.ru/maps/?text=&#1073;&#1080;&#1079;&#1085;&#1077;&#1089; &#1086;&#1090;&#1077;&#1083;&#1100; &#1082;&#1086;&#1085;&#1090;&#1080;&#1085;&#1077;&#1085;&#1090; &#1089;&#1090;&#1072;&#1074;&#1088;&#1086;&#1087;&#1086;&#1083;&#1100; &#1087;&#1086;&#1095;&#1090;&#1086;&#1074;&#1099;&#1081; &#1072;&#1076;&#1088;&#1077;&#1089;&amp;source=wizbiz_new_map_single&amp;z=14&amp;ll=41.971000%2C45.044300&amp;sctx=ZAAAAAgCEAAaKAoSCcdLN4lB3kNAEVoPXyaKUEtAEhIJbG55Yh7d0z8RorCg9DL%2Fxj8iBAABAgQoATABOLz724TdkoblYkALSAFVzczMPlgAYh1yZWxldl9maWx0ZXJfZ3draW5kcz0wLjMsMC40NWIScmVsZXZfZHJ1Z19ib29zdD0xYkRtaWRkbGVfZGlyZWN0X3NuaXBwZXRzPXBob3Rvcy8yLngsYnVzaW5lc3NyYXRpbmcvMi54LG1hc3N0cmFuc2l0LzEueGIpcmVhcnI9c2NoZW1lX0xvY2FsL0dlby9BbGxvd1RyYXZlbEJvb3N0PTFiO3JlYXJyPXNjaGVtZV9Mb2NhbC9HZW8vU2VhcmNoR3JvdXBzL1lhbmRleFRyYXZlbFJlYXJyYW5nZT0xYi9yZWFycj1zY2hlbWVfTG9jYWwvR2VvL1Bvc3RmaWx0ZXIvQWJzVGhyZXNoPTAuMmIpcmVhcnI9c2NoZW1lX0xvY2FsL0dlby9DdXRBZmlzaGFTbmlwcGV0PTFiMHJlYXJyPXNjaGVtZV9Mb2NhbC9HZW8vSG90ZWxCb29zdD1wYXJ0bmVyX2NsaWNrc2IpcmVhcnI9c2NoZW1lX0xvY2FsL0dlby9Vc2VHZW9UcmF2ZWxSdWxlPTFqAnJ1cAGVAQAAAACdAc3MTD6gAQGoAQA%3D&amp;ol=biz&amp;oid=1235447081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1:00Z</dcterms:created>
  <dc:creator>*</dc:creator>
  <dc:description/>
  <cp:keywords/>
  <dc:language>en-US</dc:language>
  <cp:lastModifiedBy>RePack by Diakov</cp:lastModifiedBy>
  <cp:lastPrinted>2019-04-22T15:13:00Z</cp:lastPrinted>
  <dcterms:modified xsi:type="dcterms:W3CDTF">2019-07-29T08:11:00Z</dcterms:modified>
  <cp:revision>2</cp:revision>
  <dc:subject/>
  <dc:title>_____________________________________________________________________</dc:title>
</cp:coreProperties>
</file>